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971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 Власовская средняя школа №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98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 Власовская средняя школа №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8315</wp:posOffset>
                </wp:positionH>
                <wp:positionV relativeFrom="paragraph">
                  <wp:posOffset>571500</wp:posOffset>
                </wp:positionV>
                <wp:extent cx="1270" cy="457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45pt,45pt" to="738.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2960" y="570240"/>
                            <a:ext cx="17139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570240"/>
                            <a:ext cx="1599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34282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8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2744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02744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02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9,898" to="1079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898" to="611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399" to="557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9" to="971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99" to="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559" to="71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559" to="233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559" to="413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379" to="1043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379" to="1223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61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61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61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618;width:10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899" to="57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99" to="79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899" to="93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899" to="11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899" to="129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8" to="719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990975</wp:posOffset>
                </wp:positionV>
                <wp:extent cx="2876550" cy="8191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ции ДЮСШ 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1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кции ДЮСШ 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990850" cy="819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ые спортивные секции 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Школьные спортивные секции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3876675</wp:posOffset>
                </wp:positionV>
                <wp:extent cx="2990850" cy="8191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ужки дома творчества 4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0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Кружки дома творчества 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-238125</wp:posOffset>
                </wp:positionV>
                <wp:extent cx="31051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ьные кружки 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-18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ьные кружки 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019175</wp:posOffset>
                </wp:positionV>
                <wp:extent cx="704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248275</wp:posOffset>
                </wp:positionV>
                <wp:extent cx="704850" cy="10477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5133975</wp:posOffset>
                </wp:positionV>
                <wp:extent cx="704850" cy="1047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04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248275</wp:posOffset>
                </wp:positionV>
                <wp:extent cx="704850" cy="1047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1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5133975</wp:posOffset>
                </wp:positionV>
                <wp:extent cx="7048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04.2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2975</wp:posOffset>
                </wp:positionH>
                <wp:positionV relativeFrom="paragraph">
                  <wp:posOffset>5133975</wp:posOffset>
                </wp:positionV>
                <wp:extent cx="704850" cy="1047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04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5248275</wp:posOffset>
                </wp:positionV>
                <wp:extent cx="704850" cy="1047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1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238125</wp:posOffset>
                </wp:positionV>
                <wp:extent cx="31051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дион ККЗ г. Раменское 1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-1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тадион ККЗ г. Раменское 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4175</wp:posOffset>
                </wp:positionH>
                <wp:positionV relativeFrom="paragraph">
                  <wp:posOffset>1019175</wp:posOffset>
                </wp:positionV>
                <wp:extent cx="704850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7175</wp:posOffset>
                </wp:positionH>
                <wp:positionV relativeFrom="paragraph">
                  <wp:posOffset>1019175</wp:posOffset>
                </wp:positionV>
                <wp:extent cx="704850" cy="1047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0175</wp:posOffset>
                </wp:positionH>
                <wp:positionV relativeFrom="paragraph">
                  <wp:posOffset>1019175</wp:posOffset>
                </wp:positionV>
                <wp:extent cx="704850" cy="1047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80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30:00Z</dcterms:created>
  <dc:creator>Сергей</dc:creator>
  <dc:description/>
  <cp:keywords/>
  <dc:language>en-US</dc:language>
  <cp:lastModifiedBy>Сергей</cp:lastModifiedBy>
  <dcterms:modified xsi:type="dcterms:W3CDTF">2008-11-03T13:24:00Z</dcterms:modified>
  <cp:revision>4</cp:revision>
  <dc:subject/>
  <dc:title> </dc:title>
</cp:coreProperties>
</file>