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е развитие сети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843"/>
        <w:gridCol w:w="1843"/>
        <w:gridCol w:w="1757"/>
        <w:gridCol w:w="1926"/>
        <w:gridCol w:w="1847"/>
        <w:gridCol w:w="1840"/>
        <w:gridCol w:w="1872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ъяснит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работа с 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телями, 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е род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ских соб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й, оформ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протоко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из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ъяснит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ю работу о 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ходимости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ственного уч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я в управ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и образова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м на всех уро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ях федерально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ональном, муниципаль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ind w:firstLine="4"/>
              <w:rPr/>
            </w:pPr>
            <w:r>
              <w:rPr/>
              <w:t>-</w:t>
              <w:tab/>
              <w:t>создание твор</w:t>
              <w:softHyphen/>
              <w:br/>
              <w:t>ческой группы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робации инновационных технолог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перимент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ю структ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 и содерж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го образ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обсуждение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ах 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ки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 в Единой и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цио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е и внед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ИКТ в об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ёмов 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тных рабо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 в учеб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бели, офор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е заяв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 совете 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льтатов ЕГЭ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тоговой а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ации вып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ников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1,10 клас</w:t>
              <w:softHyphen/>
              <w:t>сов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- экспертиза и утверждение учебных пл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ке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 пед. коллектива в ин</w:t>
              <w:softHyphen/>
              <w:t>новацио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ах обра</w:t>
              <w:softHyphen/>
              <w:t>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ублик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чёт об образо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тель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: шко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йт, публичный докла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35:00Z</dcterms:created>
  <dc:creator>Сергей</dc:creator>
  <dc:description/>
  <cp:keywords/>
  <dc:language>en-US</dc:language>
  <cp:lastModifiedBy>Сергей</cp:lastModifiedBy>
  <dcterms:modified xsi:type="dcterms:W3CDTF">2008-11-01T16:37:00Z</dcterms:modified>
  <cp:revision>1</cp:revision>
  <dc:subject/>
  <dc:title>Региональное развитие сети ОУ</dc:title>
</cp:coreProperties>
</file>