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каз №291/2</w:t>
      </w:r>
    </w:p>
    <w:p>
      <w:pPr>
        <w:pStyle w:val="Normal"/>
        <w:rPr/>
      </w:pPr>
      <w:r>
        <w:rPr/>
        <w:t>по Власовской средней школе №13</w:t>
      </w:r>
    </w:p>
    <w:p>
      <w:pPr>
        <w:pStyle w:val="Normal"/>
        <w:rPr/>
      </w:pPr>
      <w:r>
        <w:rPr/>
        <w:t>от 20.09.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решений Совета школ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1. </w:t>
      </w:r>
      <w:r>
        <w:rPr/>
        <w:t xml:space="preserve">На основании решения Совета школы от 20.09.2007 года / протокол №1/ утвердить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ение о Совете МОУ Власовская средняя общеобразовательная школа №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ение о распределении стимулирующей части фонда оплаты труда работников МОУ Власовская средняя общеобразовательная школа №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ламент создания системы государственно-общественного распределения стимулирующей части фонда оплаты труда работников МОУ Власовская средняя общеобразовательная школа №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ламент государственно-общественного распределения стимулирующей части фонда оплаты труда работников МОУ Власовская средняя школа №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чный доклад МОУ Власовская средняя общеобразовательная школа №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 комиссии по распределению стимулирующей части фонда оплаты труда работников школ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2. </w:t>
      </w:r>
      <w:r>
        <w:rPr/>
        <w:t>В срок до 20.10.2007 закончить оформление школьного сайта и разместить на нем  вышеуказанные документы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3.</w:t>
      </w:r>
      <w:r>
        <w:rPr/>
        <w:t xml:space="preserve"> Лазутенкову О.В., заместителя директора по учебно-воспитательной работе, назначить ответственной за предоставление информации для проведения электронного мониторинга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3. </w:t>
      </w:r>
      <w:r>
        <w:rPr/>
        <w:t>Ответственными за выполнение приказа назначить заместителя директора школы по УВР Лазутенкову О.В. и учителя информатики Тимакова М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онтроль выполнения данного приказа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иректор школы                                                  В.В. Александрова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27:00Z</dcterms:created>
  <dc:creator>2</dc:creator>
  <dc:description/>
  <cp:keywords/>
  <dc:language>en-US</dc:language>
  <cp:lastModifiedBy>2</cp:lastModifiedBy>
  <dcterms:modified xsi:type="dcterms:W3CDTF">2007-12-11T06:27:00Z</dcterms:modified>
  <cp:revision>2</cp:revision>
  <dc:subject/>
  <dc:title>Приказ №291/2</dc:title>
</cp:coreProperties>
</file>