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91/2 от 20.09.2007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школы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07г.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школы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Дунаева</w:t>
        <w:tab/>
        <w:t>Утверждаю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Директор школы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.В. Александр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здания системы государственно-общественного распределения стимулирующей части фонда оплаты труда работников МОУ Власовская средняя общеобразовательная школа №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ламент создания системы  государственно-общественного распределения стимулирующей части оплаты труда работников МОУ Власовская средняя общеобразовательная школа №13 - локальный нормативный акт школы, устанавливающий порядок реализации государственно-общественного принципа принятия решений о распределении стимулирующей части фонда оплаты труда, а именно порядок разработки, согласования и утверждения Положения о выплатах стимулирующего характера работникам Власовской средней общеобразовательной школы и регламента государственно-общественного распределения стимулирующей части фонда оплаты труда работникам Власовской средней общеобразовательной школы №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создания системы  государственно-общественного распределения стимулирующей части оплаты труда работников общеобразовательного учреждения  разрабатывается на основе Примерного регламента и утверждается Советом школы. Указанное полномочие Совета школы должно предусматриваться уставом или иным локальным актом  общеобразовательного учреждения. Разработка и согласование регламента осуществляется в порядке, определяемом действующим общим регламентом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 разработки Положения о выплатах стимулирующего характера работникам общеобразовательного учреждения Совет школы создает комиссию, в состав которой в обязательном порядке включается директор общеобразовательного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становленный Советом школы срок на заседании Совета школы рассматривается разработанный комиссией проект о выплатах стимулирующего характера работникам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решения по представленному проекту производится Советом школы в порядке, предусмотренном действующим регламентом Совета школы. В случае, если проект в представленном виде отклоняется Советом школы полностью, либо в какой-либо части, либо в процессе рассмотрения и обсуждения поступили изменения и дополнения отдельных положений, требующие учета и согласованного изменения и дополнения других положений документов, они решением управляющего совета отправляются на доработку в комиссию, либо решением Совета школы создается комиссия в ином составе для дальнейшей разработки данных документов. Принятые окончательно Советом школы документы направляются решением Совета школы на общественное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ое обсуждение Положения о выплатах стимулирующего характера работникам Власовской средней школы №13 может осуществляться с использованием информационно-коммуникативных технологий, а также на специальных встречах руководителя общеобразовательного учреждения, или членов Совета школы, или уполномоченного на то органа самоуправления с другими органами и формами самоуправления общеобразовательного учреждения: попечительский совет,   родительский комитет совет, педагогический совет, орган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существенные предложения о дополнениях, изменениях обсуждаемых документов анализируются, классифицируются и обобщаются разработчиком проекта -  комиссией, которая представляет доклад по результатам обсуждения на заседании Совет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ние которых противоречит действующему законодательству, нормативным и регламентирующим документам органов государственной власти, нормативным актам местного самоуправления, откло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лада комиссии Совет школы рассматривает, обсуждает и принимает, либо отклоняет поступившие предложения на специальном заседании, которое проводится в соответствии с действующим регламентом Совета школы, принимает текст проекта Положения о выплатах стимулирующего характера работникам Власовской средней общеобразовательной школы №13 с учетом результатов их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Совет школы имеет предусмотренное уставом общеобразовательного учреждения полномочие на согласование Положения о выплатах стимулирующего характера работникам общеобразовательного учреждения, то он осуществляет согласование на основании Положения о Совете школы  и действующего регламента Совета школы, и направляет Положение на утверждение руководителю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согласования с Советом школы с учетом мнения представительного органа работников образовательного учреждения Положение о выплатах стимулирующего характера работникам МОУ Власовская средняя общеобразовательная школа №13 утверждается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, когда Совет школы имеет полномочия на утверждение Положения о выплатах стимулирующего характера работникам общеобразовательного учреждения, он, по завершении общественного обсуждения, направляет его на согласование руководителю и органам самоуправления общеобразовательного учреждения в порядке, определенном уставом, иными локальными нормативными актами обще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согласования с руководителем образовательного учреждения и органами самоуправления общеобразовательного учреждения управляющий совет утверждает Положение о выплатах стимулирующего характера работникам школы на специальном заседании, проводимом в соответствии с регламентом Совет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а и утверждение регламента государственно-общественного распределения стимулирующей части фонда оплаты труда работникам общеобразовательного учреждения осуществляется в порядке, определяемом действующим общим регламентом Сове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22:00Z</dcterms:created>
  <dc:creator>Директор</dc:creator>
  <dc:description/>
  <cp:keywords/>
  <dc:language>en-US</dc:language>
  <cp:lastModifiedBy>2</cp:lastModifiedBy>
  <dcterms:modified xsi:type="dcterms:W3CDTF">2007-11-26T08:44:00Z</dcterms:modified>
  <cp:revision>4</cp:revision>
  <dc:subject/>
  <dc:title>Принят</dc:title>
</cp:coreProperties>
</file>