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291/2 от 20.09.200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школы</w:t>
      </w:r>
    </w:p>
    <w:p>
      <w:pPr>
        <w:pStyle w:val="Normal"/>
        <w:tabs>
          <w:tab w:val="clear" w:pos="708"/>
          <w:tab w:val="left" w:pos="315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от  20.09.2007г.</w:t>
      </w:r>
    </w:p>
    <w:p>
      <w:pPr>
        <w:pStyle w:val="Normal"/>
        <w:tabs>
          <w:tab w:val="clear" w:pos="708"/>
          <w:tab w:val="left" w:pos="315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ротокол №1</w:t>
      </w:r>
    </w:p>
    <w:p>
      <w:pPr>
        <w:pStyle w:val="Normal"/>
        <w:tabs>
          <w:tab w:val="clear" w:pos="708"/>
          <w:tab w:val="left" w:pos="315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15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редседатель Совета школы</w:t>
      </w:r>
    </w:p>
    <w:p>
      <w:pPr>
        <w:pStyle w:val="Normal"/>
        <w:tabs>
          <w:tab w:val="clear" w:pos="708"/>
          <w:tab w:val="left" w:pos="315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Ю.В. Дунаева</w:t>
      </w:r>
    </w:p>
    <w:p>
      <w:pPr>
        <w:pStyle w:val="Normal"/>
        <w:tabs>
          <w:tab w:val="clear" w:pos="708"/>
          <w:tab w:val="left" w:pos="315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15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Директор школы       </w:t>
      </w:r>
    </w:p>
    <w:p>
      <w:pPr>
        <w:pStyle w:val="Normal"/>
        <w:tabs>
          <w:tab w:val="clear" w:pos="708"/>
          <w:tab w:val="left" w:pos="315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.В. Александро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государственно-общественного распределения стимулирующей части оплаты труда работников МОУ Власовская средняя общеобразовательная школа №1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гламент государственно-общественного распределения стимулирующей части оплаты труда работников МОУ Власовская средняя общеобразовательная школа №13 - локальный нормативный акт общеобразовательного учреждения, разработанный на основе примерного Регламента, устанавливает порядок реализации принятого и действующего в общеобразовательном учреждении Положения о выплатах стимулирующего характера работникам 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ет школы в соответствии с Положением о Совете и Положением о выплатах стимулирующего характера работникам  МОУ Власовская средняя общеобразовательная школа №13 принимает решение о  распределении стимулирующей части оплаты труда работников общеобразовательного учрежд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Вопросы распределения стимулирующей части фонда оплаты труда рассматриваются Советом дважды в течение текущего учебного года на заседаниях, проводимых соответственно в январе и в июне. Данные заседания проводятся в соответствии с действующим общим регламентом Совета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их заседаниях  Совет рассматривает и утвержд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расчетный показатель для определения размера стимулирующих выплат каждому работнику – денежный вес одного балла оценки профессиональной деятельности работн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, начиная с которого устанавливается  надбав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ый протокол мониторинга профессиональной деятельности работников школы за истекший полугодовой период, в котором отражены полученные в результате осуществления процедур мониторинга суммы баллов оценки профессиональной деятельности по каждому работни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е на предстоящий период, исходя из утвержденного основного показателя и из суммы баллов оценки профессиональной деятельности, размеры стимулирующей надбавки каждому работнику из утвержденного на предстоящее полугодие общего размера стимулирующей части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школы об установлении основного расчетного показателя размера стимулирующих выплат работникам общеобразовательного учреждения – денежного веса одного балла оценки профессиональной деятельности на предстоящий установленный период принимаются только квалифицированным большинством голосов согласно общего регламента Совета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б установлении минимального количество баллов, начиная с которого устанавливается  надбавка; об утверждении итогового протокола мониторинга профессиональной деятельности работников; об утверждении рассчитанных, исходя из утвержденного основного показателя и из суммы баллов оценки профессиональной деятельности, размера стимулирующей надбавки принимаются управляющим советом простым большинством голосов в соответствии с общим регламентом Совета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ониторинг и оценка профессиональной деятельности работников ведется в системе государственно-общественного управления общеобразовательного учреждения в соответствии с Положением о выплатах стимулирующего характера работникам МОУ Власовская средняя общеобразовательная школа №13. Государственно-общественный характер мониторинга и оценки профессиональной деятельности работников обеспечивает гласность и прозрачность процедур мониторинга и оцен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, критерии, показатели, порядок и процедуры государственно-общественного мониторинга и оценки профессиональной деятельности работников образовательного учреждения определяются Положением о выплатах стимулирующего характера работников МОУ Власовская средняя общеобразовательная школа и регламентом мониторинга и оценки профессиональной деятельности работников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обеспечения государственно-общественного характера мониторинга и оценки профессиональной деятельности работников образовательного учреждения Совет создает специальную комиссию, в которую входит директор школы, члены Совета школы по его решению, а также, кроме членов Совета школы, в обязательном порядке включаются представители методических объединений (иного аналогичного органа общеобразовательного учреждения), совета трудового коллектива (иного аналогичного органа общеобразовательного учреждения) и профсоюз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из числа членов Совета школы обязательно включаются представители педагогических и других работников общеобразовательного учреждения, представители родителей (законных представителей) обучающихся, представитель (представители) обучающихся. Комиссия формируется и осуществляет свою деятельность решением Совета школы в порядке, предусмотренном общим регламентом Совета школы. Совет определяет название комиссии – комиссия по распределению стимулирующей части фонда оплаты труда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истеме государственно-общественного мониторинга и оценки профессиональной деятельности работников школы учитываются следующие результа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полученные в рамках внутришкольного контроля, представляемые руководителем образовательного учреждения, методическим советом (научно/экспертно-методический совет, иной аналогичный орган общеобразовательного учреждения)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, полученные в рамках общественной оценки со стороны обучающихся и их родителей (законных представителей), представляемые органами самоуправления (родительский комитет, ученический комитет, в том числе действующие как комиссии Совета школы) в форме, определенной положением о распределении стимулирующей части фонда оплаты труда работников школ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полученные в рамках экспертной оценки (если таковая предусмотрена Положением о распределении стимулирующей части фонда оплаты труда работников общеобразовательного 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весовых коэффициентов показателей внутришкольного контроля, показателей общественной оценки и экспертной оценки определяются Положением общеобразовательного учреждения о распределении стимулирующей части оплаты труда работников   и регламентом государственно-общественного мониторинга и оценки профессиональной деятельности работников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случае, если Положением общеобразовательного учреждения о выплатах стимулирующего характера работникам  общеобразовательного учреждения предусмотрены экспертные оценки по отдельным показателям мониторинга и оценки профессиональной деятельности работников и создание в этих целях экспертной комиссии общеобразовательного учреждения, Совет школы создает своим решением, принимаемым в соответствии с общим регламентом Совета школы экспертную комиссию (комитет), действующую в соответствии с Положением о выплатах стимулирующего характера работникам  общеобразовательного учреждения, Положением об управляющем совете, решением Совета школы о ее создании и другими его решениями, регламентом Совета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ая комиссия формируется решением Совета школы путем персональных назначений в ее состав экспертов, не членов Совета школы - представителей следующих категорий участников образовательного процесса и работников, при получении их согласия: педагогических работников, родителей (законных представителей) обучающихся, а также работников общеобразовательного учреждения. Председателем экспертной комиссии назначается член Совета школы из числа родителей (законных представителей) обучающихся или кооптированных членов. В экспертную комиссию могут быть также приглашены и назначены с их согласия научные работники, деятели культуры, руководители и преподаватели системы профессионального образования, представители профессионально-педагогических общественных объединений и т.п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атериалы мониторинга профессиональной деятельности, подлежащие экспертной оценке, комиссия Совета школы по вопросам распределения стимулирующей части фонда оплаты труда передает в экспертную комиссию и определяет сроки и порядок проведения комиссионной экспертной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мониторинга для экспертной оценки профессиональной деятельности педагогических работников могут быть поданы в экспертную комиссию, как в персонифицированном виде, так и в обезличенном, лишенном персональных данных оцениваемых работников ви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проводит на основе представленных материалов мониторинга экспертную оценку профессиональной деятельности на основаниях и в порядке, установленном Положением школы о распределении стимулирующей части фонда оплаты труда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ссия (комитет) по распределению стимулирующей части оплаты труда работников процедуру обезличивания (деперсонификации, исключения персональных данных оцениваемых) исходных для экспертного оценивания материалов мониторинга производит следую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членов комиссии назначается оператор, который под наблюдением назначенных наблюдателями членов комиссии осуществляет процедуру обезличивания материалов мониторинга: в предназначенном для передачи в экспертную комиссию тексте оператор заменяет персональные данные оцениваемых (Ф.И.О., должность и т.п.) на условные номера. Таблица соответствия персональных данных и условных номеров  сохраняется в электронном виде, распечатывается не менее чем в одном экземпляре, который подписывается всеми наблюдателями и передается на хранение секретарю Совета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й персонифицированный материал результатов мониторинга сохраняется в электронном виде в двух экземплярах только на двух отдельных (съемных) носителях (диск, иное), которые передаются на хранение директора школы и председателю Совета школы. Все иные копии персонифицированных материалов, направляемых далее на экспертизу, в печатном виде уничтожаются, в электронном стираются под контролем наблюд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и председатель Совета школы обеспечивают недоступность хранимых копий, обеспечивая обезличенный характер проведения экспертной оценки до ее окончания и передачи результатов работы экспертной комиссии в комиссию по распределению стимулирующей части фонда оплаты труда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атериалы экспертной комиссии по окончании процедуры экспертной оценки передаются в комиссию Совета школы по распределению стимулирующей части фонда оплаты труда работников. При этом в обезличенных материалах восстанавливаются персональные данные оцениваемы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омиссия осуществляет анализ и оценку объективности представленных результатов  мониторинга профессиональной деятельности работников только в части соблюдения установленных положением о порядке распределения стимулирующей части фонда оплаты труда работников критериев, показателей, формы, порядка и процедур оценки профессиональной деятельности. В случае установления комиссией существенных нарушений критериев, показателей, формы, порядка и процедур оценки профессиональной деятельности, представленные результаты возвращаются субъекту, представившему результаты (руководитель образовательного учреждения, орган самоуправления, экспертная комиссия (комитет)  для исправления и до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комиссией  результаты мониторинга профессиональной деятельности работников используются далее в системе государственно-общественного мониторинга и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по распределению стимулирующей части фонда оплаты труда работников на основании всех материалов мониторинга, включая материалы экспертной оценки, составляет итоговый оценочный лист всех работников в баллах оценки и утверждает его на своем заседании. Утвержденный оценочный лист работников школы по решению комиссии публикуется в школьных изданиях, вывешивается для всеобщего ознакомления на информационном стенде, выставляется на вэб-сайте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 момента опубликования оценочного листа в течение 10 дней работники вправе подать, а комиссия обязана принять обоснованное письменное заявление работника о его несогласии с оценкой его профессиональной деятельности. Основанием для подачи такого заявления работником может быть только факт (факты) нарушения установленных Положением о распределении стимулирующей части фонда оплаты труда работников процедур мониторинга в рамках внутришкольного контроля, в системе органов педагогического, родительского и ученического самоуправления, процедур государственно-общественной оценки на основании материалов мониторинга, а также технические ошибки при работе с текстами, таблицами, цифровыми данными и т.п.. Апелляции работников по другим основаниям комиссией не принимаются и не рассматрив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язана осуществить проверку обоснованного заявления работника и дать ему обоснованный ответ по результатам проверки. В случае установления в ходе проверки факта нарушения процедур мониторинга, или  оценивания, или факта допущения технических ошибок, повлекших ошибоч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 Исправленные данные оценки также публик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10 дней решение комиссии об утверждении оценочного листа вступает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Итоговые полугодовые (в июне и в январе) оценочные листы рассматриваются на заседании Совета школы по вопросу распределения стимулирующей части оплаты труда работников и на основании этих листов Совет школы своим решением, принимаемым в соответствии с общим регламентом Совета, устанавливает персональные размеры выплат работникам из стимулирующей части фонда оплаты труда, исходя из его установленного размера, на предстоящие полгода (июль – декабрь и январь-июнь соответственно)  в соответствии с п.п. 2 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0:14:00Z</dcterms:created>
  <dc:creator>Директор</dc:creator>
  <dc:description/>
  <cp:keywords/>
  <dc:language>en-US</dc:language>
  <cp:lastModifiedBy>2</cp:lastModifiedBy>
  <dcterms:modified xsi:type="dcterms:W3CDTF">2007-11-26T08:44:00Z</dcterms:modified>
  <cp:revision>4</cp:revision>
  <dc:subject/>
  <dc:title>Решение Совета школы</dc:title>
</cp:coreProperties>
</file>