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№ 291/2 от 20.09.20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та школ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 20.09.2007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1                                                                    Утвержда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школы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.В. Дунаев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.В. Александр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аспределении стимулирующей части фонда оплаты труда работников МОУ Власовская средняя общеобразовательная школа №1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г. № 462/22 «Об оплате труда работников государственных образовательных учреждений Московской области» в заработную плату учителей в общеобразовательных учреждениях входят выплаты стимулирующего характера. Виды условия, размеры и порядок выплат стимулирующего характера общеобразовательное  учреждение определяет самостоятельно. 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 (или) органа государственно-общественного управления. Решение по данному вопросу закрепляется в коллективном договоре и (или) в решении государственно-общественного органа управлени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Таким локальным нормативным актом является утвержденное в установленном порядке Положение о распределении стимулирующей части фонда оплаты труда работников МОУ Власовская средняя общеобразовательная школа №13 (далее Положение). В настоящем Положении отражены критерии и показатели качества и результативности труда учителей школы, лежащие в основе определения размера стимулирующей надбавки, порядок расчета и выплаты стимулирующих надбавок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 xml:space="preserve">В Приложении 1приведены  критерии для расчета выплат стимулирующей части фонда оплаты труда учителей: </w:t>
      </w:r>
    </w:p>
    <w:p>
      <w:pPr>
        <w:pStyle w:val="BodyTextIndent2"/>
        <w:numPr>
          <w:ilvl w:val="0"/>
          <w:numId w:val="4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Успешность учебной работы (динамика учебных достижений учащихся, в т.ч. на внешкольных  олимпиадах, конкурсах)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Активность во внеурочной, воспитательной деятельности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Обобщение и распространение передового педагогического опыта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Участие в методической, научно-исследовательской работе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Использование современных педагогических технологий, в т.ч. информационно-коммуникационных, здоровьесберегающих, в процессе обучения предмету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Повышение квалификации, профессиональная подготовка.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Субъективная оценка со стороны родителей обучаемых школьников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Субъективная оценка со стороны обучаемых школьников.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Исполнительская дисциплина (качественное ведение документации, своевременное предоставление документации, выполнение обязанностей по дежурству, посещение районных семинаров , выполнение общественных поручений).</w:t>
      </w:r>
    </w:p>
    <w:p>
      <w:pPr>
        <w:pStyle w:val="BodyTextIndent2"/>
        <w:spacing w:lineRule="auto" w:line="240"/>
        <w:ind w:left="0" w:hanging="0"/>
        <w:rPr>
          <w:sz w:val="20"/>
        </w:rPr>
      </w:pPr>
      <w:r>
        <w:rPr>
          <w:sz w:val="20"/>
        </w:rPr>
        <w:t>Указанные выше критерии призваны стимулировать учителя к более качественному, эффективному, результативному (с точки зрения образовательных достижений учащихся) труду. Каждому критерию присваивается определенное максимальное количество баллов (общая сумма баллов по всем критериям в предлагаемой таблице равна 100). Весовое значения каждого критерия в баллах также является примерным, т.е. общеобразовательное учреждение вправе самостоятельно определить максимальное количество баллов по каждому критерию, исходя из своих  целей и задач, социального заказа, реализуемой программы развития. Для измерения результативности труда педагогического работника по каждому критерию вводятся показатели (</w:t>
      </w:r>
      <w:r>
        <w:rPr>
          <w:b/>
          <w:sz w:val="20"/>
        </w:rPr>
        <w:t xml:space="preserve">К1 – К15) </w:t>
      </w:r>
      <w:r>
        <w:rPr>
          <w:sz w:val="20"/>
        </w:rPr>
        <w:t>и шкала показателей</w:t>
      </w:r>
      <w:r>
        <w:rPr>
          <w:b/>
          <w:sz w:val="20"/>
        </w:rPr>
        <w:t xml:space="preserve">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>Наибольшее количество баллов присвоено критериям, стимулирующим учителя к достижению учащимися наибольших успехов в учебной деятельности. В соответствии с миссией, целями и конкретным социальным заказом возможна дальнейшая  корректировка как самих критериев и показателей, так и их весового значения в баллах в сторону усиления воспитательных эффектов, положительных результатов в социализации учащихся и др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счет размеров выплат из стимулирующей части ФОТ производится по результатам отчетных периодов (полугодий, триместров), что позволяет учитывать динамику учебных достижений. Накопление первичных данных для расчета показателей  (К1 – К13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расчета </w:t>
      </w:r>
      <w:r>
        <w:rPr>
          <w:b/>
          <w:sz w:val="20"/>
          <w:szCs w:val="20"/>
        </w:rPr>
        <w:t xml:space="preserve">К1, К2, К3  </w:t>
      </w:r>
      <w:r>
        <w:rPr>
          <w:sz w:val="20"/>
          <w:szCs w:val="20"/>
        </w:rPr>
        <w:t>возможно использовать как итоговые оценки по предмету за отчетный период (четверть, полугодие, триместр), так и результаты срезовых административных (школьных и муниципальных)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 основной школы, административные контрольные работы и т.п., что позволит более объективно оценить учебные достижения учащих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расчета показателя </w:t>
      </w:r>
      <w:r>
        <w:rPr>
          <w:b/>
          <w:sz w:val="20"/>
          <w:szCs w:val="20"/>
        </w:rPr>
        <w:t xml:space="preserve">К4 </w:t>
      </w:r>
      <w:r>
        <w:rPr>
          <w:sz w:val="20"/>
          <w:szCs w:val="20"/>
        </w:rPr>
        <w:t>невозможно определить исчерпывающий перечень мероприятий  – олимпиады, конкурсы, конференции, семинары и др., участие и (или) победа в которых учащихся является основанием для стимулирующих выплат учителю. Школа самостоятельно формирует этот перечень в зависимости от специфики образовательного учреждения, с учетом традиций и иных услови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расчета показателей </w:t>
      </w:r>
      <w:r>
        <w:rPr>
          <w:b/>
          <w:sz w:val="20"/>
          <w:szCs w:val="20"/>
        </w:rPr>
        <w:t xml:space="preserve">К5 и К6 </w:t>
      </w:r>
      <w:r>
        <w:rPr>
          <w:bCs/>
          <w:sz w:val="20"/>
          <w:szCs w:val="20"/>
        </w:rPr>
        <w:t xml:space="preserve">вводится </w:t>
      </w:r>
      <w:r>
        <w:rPr>
          <w:sz w:val="20"/>
          <w:szCs w:val="20"/>
        </w:rPr>
        <w:t xml:space="preserve">дополнительная разработка форм учета занятий учителя со слабоуспевающими и хорошо успевающими учащимися: журнал, где фиксируется соответствующие занятия. Контроль объективности ведения журнала осуществляется комиссией по распределению стимулирующей части фонда оплаты труда работников школы. Администрация школы создает условия для такой работы (планирование времени и места проведения дополнительных занятий,  учет и контроль их проведения). Результативность работы учителя со слабоуспевающими и хорошо успевающими учащимися учитывается в показателе </w:t>
      </w:r>
      <w:r>
        <w:rPr>
          <w:b/>
          <w:sz w:val="20"/>
          <w:szCs w:val="20"/>
        </w:rPr>
        <w:t>К3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и расчете показателя</w:t>
      </w:r>
      <w:r>
        <w:rPr>
          <w:b/>
          <w:sz w:val="20"/>
          <w:szCs w:val="20"/>
        </w:rPr>
        <w:t xml:space="preserve"> К7 </w:t>
      </w:r>
      <w:r>
        <w:rPr>
          <w:sz w:val="20"/>
          <w:szCs w:val="20"/>
        </w:rPr>
        <w:t xml:space="preserve">учитываются только не вошедшие в тарификацию часы, так как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дополнительному, расширенному, углубленному изучению предметов. При расчете этого показателя учитываются и тарифицированные часы факультативов и других подобных занятий. В таком случае происходит мониторинг стимулирования привлечения учащихся к занятиям, для них не являющихся обязательными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оскольку воспитательная работа входит в функционал классного руководителя и соответственно оплачивается, то при расчете показателя </w:t>
      </w:r>
      <w:r>
        <w:rPr>
          <w:b/>
          <w:sz w:val="20"/>
          <w:szCs w:val="20"/>
        </w:rPr>
        <w:t>К8</w:t>
      </w:r>
      <w:r>
        <w:rPr>
          <w:sz w:val="20"/>
          <w:szCs w:val="20"/>
        </w:rPr>
        <w:t xml:space="preserve"> предлагается учитывать только ту воспитательную работу педагогического работника, которая не входит в функционал классного руководителя (например, организация и проведение предметных недель, экскурсий, туристических походов, создание клубов, ассоциаций и др.)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ведение показателя </w:t>
      </w:r>
      <w:r>
        <w:rPr>
          <w:b/>
          <w:sz w:val="20"/>
          <w:szCs w:val="20"/>
        </w:rPr>
        <w:t xml:space="preserve">К9 </w:t>
      </w:r>
      <w:r>
        <w:rPr>
          <w:sz w:val="20"/>
          <w:szCs w:val="20"/>
        </w:rPr>
        <w:t xml:space="preserve">исходит из того, что обобщение и распространение передового педагогического опыта с использованием  мастер-классов, открытых уроков, выступлений на конференциях, семинарах, педсоветах, методических объединениях, круглых столах, опубликования работ, наставничество в отношении молодых учителей ведет к повышению качества и результативности деятельности не только собственной, но и тех, кому транслируется передовой опыт, что приводит к общему повышению качества образования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оказатель </w:t>
      </w:r>
      <w:r>
        <w:rPr>
          <w:b/>
          <w:sz w:val="20"/>
          <w:szCs w:val="20"/>
        </w:rPr>
        <w:t xml:space="preserve">К10 </w:t>
      </w:r>
      <w:r>
        <w:rPr>
          <w:sz w:val="20"/>
          <w:szCs w:val="20"/>
        </w:rPr>
        <w:t>возможно учитывать и в случае применения собственных методических и дидактических разработок, рекомендаций, учебных пособий, как в собственной профессиональной деятельности, так и в случае применения этих разработок другими учителями. Общеобразовательное учреждение самостоятельно определяет формы экспертизы, признания (сертификации) педагогических разработок, результативности их применения и дает рекомендации по их применению. Это могут быть заседания педагогического совета, школьного или муниципального методического объединения учителей, научно-методического совета и др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полноценного использования показателя </w:t>
      </w:r>
      <w:r>
        <w:rPr>
          <w:b/>
          <w:sz w:val="20"/>
          <w:szCs w:val="20"/>
        </w:rPr>
        <w:t xml:space="preserve">К11 </w:t>
      </w:r>
      <w:r>
        <w:rPr>
          <w:bCs/>
          <w:sz w:val="20"/>
          <w:szCs w:val="20"/>
        </w:rPr>
        <w:t>производится</w:t>
      </w:r>
      <w:r>
        <w:rPr>
          <w:sz w:val="20"/>
          <w:szCs w:val="20"/>
        </w:rPr>
        <w:t xml:space="preserve"> учет использования мультимедийных средств обучения, компьютерных программ, видео, аудио аппаратуры и пр., здоровьесберегающих технологий.  Применение этих средств должно отражаться в классном журнале.  Особого внимания заслуживает применение здоровьесберегающих технологий,   перечень которых определяется педагогическим советом школы. Учет и контроль применения здоровьесберегающих технологий осуществляется педагогом – организатором по спортивной работе. Для осуществления мониторинга по этому показателю учителя ведут специальные журналы учета их проведения. При расчете этого показателя используется экспертная оценка использования современных педагогических технологий в процессе обучения предмету каждым педагогическим работник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Расчет показателя </w:t>
      </w:r>
      <w:r>
        <w:rPr>
          <w:b/>
          <w:sz w:val="20"/>
          <w:szCs w:val="20"/>
        </w:rPr>
        <w:t xml:space="preserve">К12, </w:t>
      </w:r>
      <w:r>
        <w:rPr>
          <w:sz w:val="20"/>
          <w:szCs w:val="20"/>
        </w:rPr>
        <w:t>стимулирующего повышение квалификации, профессиональную подготовку определяется по полученным сертификатам, выдающимся по результатам обучения. Повышение квалификации в форме самоподготовки учитывается по представленным планам самоподготовки, докладам по изучаемым вопросам, различного рода выступлениям в коллективе, материалам в папках личных достижений (портфолио)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агаемые показатели </w:t>
      </w:r>
      <w:r>
        <w:rPr>
          <w:b/>
          <w:sz w:val="20"/>
          <w:szCs w:val="20"/>
        </w:rPr>
        <w:t>К13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К14, </w:t>
      </w:r>
      <w:r>
        <w:rPr>
          <w:sz w:val="20"/>
          <w:szCs w:val="20"/>
        </w:rPr>
        <w:t xml:space="preserve">субъективная оценка со стороны родителей обучаемых школьников и субъективная оценка со стороны самих школьников, определяются по результатам социальных опросов, проведенных в корректной форме. Показатель </w:t>
      </w:r>
      <w:r>
        <w:rPr>
          <w:b/>
          <w:sz w:val="20"/>
          <w:szCs w:val="20"/>
        </w:rPr>
        <w:t xml:space="preserve">К15 </w:t>
      </w:r>
      <w:r>
        <w:rPr>
          <w:sz w:val="20"/>
          <w:szCs w:val="20"/>
        </w:rPr>
        <w:t xml:space="preserve">вводится с целью повышения исполнительской дисциплины работников школы.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пределения размера стимулирующих выпла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овая система оплаты труда вводится с 1.09.07, то и стимулирующие надбавки должны быть определены не позднее начала сентября 2007 года. Для эт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ся подсчет баллов за 2006 - 2007 учебный год по максимально возможному количеству критериев и показателей для каждого педагогического работника. Например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 И.И. </w:t>
        <w:tab/>
        <w:t>– 62 балл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 П.П. </w:t>
        <w:tab/>
        <w:t>– 60 балл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доров С.С. </w:t>
        <w:tab/>
        <w:t>– 78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уммируются баллы, полученные всеми педагогическими работниками (общая сумма баллов) 62 + 60 + 78 = 20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стимулирующей части ФОТ, запланированного на период с сентября по декабрь 2007 включительно,  разделить на общую сумму баллов. В результате получаем  денежный вес (в рублях) каждого балла.  Предположим, что ФОТстим. = 200000 руб., тогда 200000 руб.: 200 = 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(денежный вес) умножается на сумму баллов каждого учителя. В результате получаем размер стимулирующих выплат каждому учителю за период с сентября по декабрь включительно. Выплачивать их можно равными долями ежемесячно с сентября по декабрь, или единовременно (например, в декабре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Иванов И.И.</w:t>
        <w:tab/>
        <w:t xml:space="preserve">– 1000 руб. 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 xml:space="preserve"> 62 = 62000 руб., т.о. ежемесячно 62000:4=15500 руб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етров П.П. </w:t>
        <w:tab/>
        <w:t xml:space="preserve">– 1000 руб. 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 xml:space="preserve"> 60 = 60000 руб., т.о. ежемесячно 60000:4=15000 руб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Сидоров С.С. </w:t>
        <w:tab/>
        <w:t xml:space="preserve">– 1000 руб. </w:t>
      </w: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 xml:space="preserve"> 78 = 78000 руб., т.о. ежемесячно 78000:4=195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сентября по декабрь 2007 г. В рамках внутришкольного контроля ведется мониторинг профессиональной деятельности каждого учителя по утвержденным критериям и показа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январе 2008 г. подсчитывается сумма баллов, полученных всеми учителями  (общая сумма балл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стимулирующей части ФОТ, запланированного на период с января по июнь 2008 г. включительно, разделить на общую сумму баллов всех учителей, т.о. определив денежный вес одного бал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подсчет стимулирующей части ФОТ каждого учителя, умножив денежное выражение одного балла на сумму баллов каждого учителя. Полученный размер стимулирующей части ФОТ каждого учителя выплачивать равными долями с января по июнь или единовременно (например, в июне)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учителя, в которой учтены стимулирующие вы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ющий совет по вопросу распределения стимулирующей части ФОТ в 2007/2008 учебном году должен провести 3 заседания: 1) Утверждение Положения о распределении стимулирующей части ФОТ; 2) Рассмотрение и утверждение представленных директором образовательного учреждения результатов мониторинга профессиональной деятельности каждого учителя  в 2006/07 учебном году и определение размера стимулирующей надбавки каждому учителю в сентябре – декабре 2007 года; 3) Рассмотрение и утверждение представленных директором результатов мониторинга профессиональной деятельности каждого учителя и определение размера стимулирующей надбавки каждому учителю в январе – июне 2007 год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пускается рассмотрение на заседаниях управляющего совета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 и д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 усиления роли стимулирующих надбавок за результативность и качество труда и повышения размера этих надбавок  целесообразно по решению общественного совета школы определить минимальное количество баллов, начиная с которого устанавливается  надба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счета выплат стимулирующей части фонда оплаты труда учителей Власовской средней школы №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освоения учебных программ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астия в олимпиадах, конкурсах, конференциях,турнирах, смотрах, соревнованиях и других формах работы с детьми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48 –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7 до 0,08 – 4 бал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0 балл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10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0,04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1 до 0,08 – 3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81 до 0,12 – 1 б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0 балл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1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48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7 до 0,28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учитель математики ведет 5 классов, всего 150 уч-ся; на «4», «5» – 70 учащихся; 70/150 = 0,47 – </w:t>
            </w:r>
            <w:r>
              <w:rPr>
                <w:b/>
                <w:sz w:val="20"/>
                <w:szCs w:val="20"/>
              </w:rPr>
              <w:t>6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2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учитель математики ведет 5 классов, всего 150 уч-ся; на «1», «2» - 10 учащихся; 10/150 = 0,07 – 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3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итель математики ведет 5 классов, всего 150 уч-ся; повысили оценку 50 учащихся; 50/150 = 0,33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4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5 уч-ся стали призерами школьных олимпиад; 1 балл за каждого уч-ся;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ритерию 1:</w:t>
            </w:r>
            <w:r>
              <w:rPr>
                <w:sz w:val="20"/>
                <w:szCs w:val="20"/>
              </w:rPr>
              <w:t xml:space="preserve"> 6+3+5+5 = </w:t>
            </w:r>
            <w:r>
              <w:rPr>
                <w:b/>
                <w:color w:val="FF0000"/>
                <w:sz w:val="20"/>
                <w:szCs w:val="20"/>
              </w:rPr>
              <w:t>19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8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5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учающихся на «3», «2», «1»  50 чел.; проведены индивидуальные занятия с 10 учащимися; 10/50 = 0,2 – </w:t>
            </w:r>
            <w:r>
              <w:rPr>
                <w:b/>
                <w:sz w:val="20"/>
                <w:szCs w:val="20"/>
              </w:rPr>
              <w:t>2 бал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бучающихся на «4» и «5»  70 чел.; проведены индивидуальные занятия с 8 учащимися; 8/70 = 0,11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сего 150 уч-ся; количество уч-ся, посещающих факультативы, кружки – 50;  50/150 = 0,33 – </w:t>
            </w:r>
            <w:r>
              <w:rPr>
                <w:b/>
                <w:sz w:val="20"/>
                <w:szCs w:val="20"/>
              </w:rPr>
              <w:t>2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8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сего 150 уч-ся; количество уч-ся, вовлеченных в мероприятия воспитательного характера 20; 20/150 = 0,13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2: </w:t>
            </w:r>
            <w:r>
              <w:rPr>
                <w:sz w:val="20"/>
                <w:szCs w:val="20"/>
              </w:rPr>
              <w:t xml:space="preserve">2 + 1 + 2 + 1 = </w:t>
            </w:r>
            <w:r>
              <w:rPr>
                <w:b/>
                <w:color w:val="FF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име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9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школьный уровень: мастер-класс, выступление на конференции, выступление на семинаре – 1 балл за каждое мероприятие – 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3: </w:t>
            </w:r>
            <w:r>
              <w:rPr>
                <w:b/>
                <w:color w:val="FF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0"/>
                <w:szCs w:val="20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10</w:t>
            </w:r>
            <w:r>
              <w:rPr>
                <w:sz w:val="20"/>
                <w:szCs w:val="20"/>
              </w:rPr>
              <w:t xml:space="preserve"> –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 –</w:t>
            </w:r>
            <w:r>
              <w:rPr>
                <w:b/>
                <w:sz w:val="20"/>
                <w:szCs w:val="20"/>
              </w:rPr>
              <w:t xml:space="preserve">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4:  </w:t>
            </w:r>
            <w:r>
              <w:rPr>
                <w:b/>
                <w:color w:val="FF0000"/>
                <w:sz w:val="20"/>
                <w:szCs w:val="20"/>
              </w:rPr>
              <w:t>5 балл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0"/>
                <w:szCs w:val="20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11</w:t>
            </w:r>
            <w:r>
              <w:rPr>
                <w:b/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</w:rPr>
              <w:t xml:space="preserve">читель математики систематически, дидактически обоснованно использовал мультимедийные средства обучения, компьютерные программы  </w:t>
            </w:r>
            <w:r>
              <w:rPr>
                <w:b/>
                <w:sz w:val="20"/>
                <w:szCs w:val="20"/>
              </w:rPr>
              <w:t xml:space="preserve">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5:  </w:t>
            </w:r>
            <w:r>
              <w:rPr>
                <w:b/>
                <w:color w:val="FF0000"/>
                <w:sz w:val="20"/>
                <w:szCs w:val="20"/>
              </w:rPr>
              <w:t>5 балл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12 – </w:t>
            </w:r>
            <w:r>
              <w:rPr>
                <w:sz w:val="20"/>
                <w:szCs w:val="20"/>
              </w:rPr>
              <w:t xml:space="preserve">повышение квалификации в ПАПО </w:t>
            </w:r>
            <w:r>
              <w:rPr>
                <w:b/>
                <w:sz w:val="20"/>
                <w:szCs w:val="20"/>
              </w:rPr>
              <w:t>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6: </w:t>
            </w:r>
            <w:r>
              <w:rPr>
                <w:b/>
                <w:color w:val="FF0000"/>
                <w:sz w:val="20"/>
                <w:szCs w:val="20"/>
              </w:rPr>
              <w:t>2 балл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5 –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име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13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положительных голосов – 100; количество опрошенных – 120; 100 / 120 = 0,8 –  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7: </w:t>
            </w:r>
            <w:r>
              <w:rPr>
                <w:b/>
                <w:color w:val="FF0000"/>
                <w:sz w:val="20"/>
                <w:szCs w:val="20"/>
              </w:rPr>
              <w:t>5 балл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5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име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14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 количество положительных голосов – 110; количество опрошенных – 120; 110 / 120 = 0,92 – 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8: </w:t>
            </w:r>
            <w:r>
              <w:rPr>
                <w:b/>
                <w:color w:val="FF0000"/>
                <w:sz w:val="20"/>
                <w:szCs w:val="20"/>
              </w:rPr>
              <w:t>5 балл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едение документации,своевременное предоставление документации, выполнение обязанностей по дежурству, посещение районных семинаров, выполнение общественных поручений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казатель –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е более 10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ритерию 9: </w:t>
            </w:r>
            <w:r>
              <w:rPr>
                <w:b/>
                <w:color w:val="FF0000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0 баллов из 100 возмо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55:00Z</dcterms:created>
  <dc:creator>Директор</dc:creator>
  <dc:description/>
  <cp:keywords/>
  <dc:language>en-US</dc:language>
  <cp:lastModifiedBy>2</cp:lastModifiedBy>
  <dcterms:modified xsi:type="dcterms:W3CDTF">2007-11-26T08:45:00Z</dcterms:modified>
  <cp:revision>4</cp:revision>
  <dc:subject/>
  <dc:title>Решение</dc:title>
</cp:coreProperties>
</file>