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Требования к проведению муниципального этапа всероссийской олимпиады школьников по биологии В Московской области в 2013/2014 учебном году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  <w:i/>
          <w:iCs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тоящие требования подготовлены предметно-методической комиссией регионального этапа (Московская область) всероссийской олимпиады школьников по биологии в соответствии п.16 действующего Положения о  всероссийской олимпиаде школьников, утвержденным приказом Минобрнауки России 2 декабря 2009 года №695 и приказом Минобрнауки России от 07 февраля 2011г. №16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лучае необходимости, дополнительную информацию можно получить по электронной почте, обратившись в предметно-методическую комиссию по биологии по адресу </w:t>
      </w:r>
      <w:hyperlink r:id="rId2">
        <w:r>
          <w:rPr>
            <w:rStyle w:val="InternetLink"/>
            <w:lang w:val="en-US"/>
          </w:rPr>
          <w:t>glebec</w:t>
        </w:r>
        <w:r>
          <w:rPr>
            <w:rStyle w:val="InternetLink"/>
          </w:rPr>
          <w:t>1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стоящие требования к проведению муниципального этапа всероссийской олимпиады школьников по биологии в 2013/2014 учебном году в Московской области утверждены на заседании предметно-методической комиссии (протокол №1 от 10 октября 2013 г.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600" w:hanging="3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37795</wp:posOffset>
            </wp:positionV>
            <wp:extent cx="120142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предметно-</w:t>
        <w:br/>
        <w:t>методической комиссии по биологии</w:t>
        <w:tab/>
        <w:tab/>
        <w:tab/>
        <w:tab/>
      </w:r>
      <w:r>
        <w:rPr>
          <w:b/>
          <w:i/>
        </w:rPr>
        <w:t>Г.Г. Швецов</w:t>
      </w:r>
    </w:p>
    <w:p>
      <w:pPr>
        <w:pStyle w:val="Heading2"/>
        <w:ind w:left="720" w:hanging="0"/>
        <w:rPr/>
      </w:pPr>
      <w:r>
        <w:rPr/>
        <w:t xml:space="preserve">Форма проведения муниципального этапа всероссийской </w:t>
        <w:br/>
        <w:t xml:space="preserve">олимпиады по биологии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униципальный этап Олимпиады по биологии проводится в один тур – теоретический.  Длительность составляет 3 астрономических часа (180 минут).</w:t>
      </w:r>
    </w:p>
    <w:p>
      <w:pPr>
        <w:pStyle w:val="Heading2"/>
        <w:ind w:left="720" w:hanging="0"/>
        <w:rPr/>
      </w:pPr>
      <w:r>
        <w:rPr/>
        <w:t>Организация муниципального  этапа всероссийской олимпиады школьников по биолог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униципальном   этапе  принимают участие обучающиеся 7-11  классов – победители и призеры школьного этапа Олимпиады текущего учебного года, а также победители и призеры муниципального этапа Олимпиады предыдущего учебного года, продолжающие обучение в образовательных организациях.</w:t>
      </w:r>
    </w:p>
    <w:p>
      <w:pPr>
        <w:pStyle w:val="Heading2"/>
        <w:ind w:left="720" w:hanging="0"/>
        <w:rPr/>
      </w:pPr>
      <w:r>
        <w:rPr/>
        <w:t>Материально-техническое обеспечение проведения школьного (или муниципального) этапа всероссийской олимпиады школьников по биологии</w:t>
      </w:r>
    </w:p>
    <w:p>
      <w:pPr>
        <w:pStyle w:val="Style11"/>
        <w:tabs>
          <w:tab w:val="clear" w:pos="708"/>
          <w:tab w:val="left" w:pos="11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лимпиады на муниципальном этапе, необходимы аудитории (школьные классы), в которых можно было бы разместить ожидаемое количество участников Олимпиады. Для каждой параллели готовиться отдельная аудитория (класс). Кроме того, должен быть организован пункт скорой медицинской помощи. </w:t>
      </w:r>
    </w:p>
    <w:p>
      <w:pPr>
        <w:pStyle w:val="Style11"/>
        <w:tabs>
          <w:tab w:val="clear" w:pos="708"/>
          <w:tab w:val="left" w:pos="11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жюри необходимо подготовить помещение, оснащенное техническими средствами и канцелярскими принадлежностями: компьютер, принтер, копир, 4-5 пачек бумаги, ручки (красные из расчета на каждого члена жюри + 20% сверху), карандаши простые (из расчета на каждого члена жюри + 20% сверху), ножницы,  степлер и скрепки к нему (10 упаковок),  антистеплер, клеящий карандаш, широкий скотч.</w:t>
      </w:r>
    </w:p>
    <w:p>
      <w:pPr>
        <w:pStyle w:val="Style11"/>
        <w:tabs>
          <w:tab w:val="clear" w:pos="708"/>
          <w:tab w:val="left" w:pos="110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евременного информирования участников Олимпиады оргкомитету необходимо предусмотреть организацию работы ИНТЕРНЕТ-сайта.</w:t>
      </w:r>
    </w:p>
    <w:p>
      <w:pPr>
        <w:pStyle w:val="Heading2"/>
        <w:ind w:left="720" w:hanging="0"/>
        <w:rPr/>
      </w:pPr>
      <w:r>
        <w:rPr/>
        <w:t xml:space="preserve">Общая характеристика структуры заданий  муниципального </w:t>
        <w:br/>
        <w:t>этапа всероссийской олимпиады школьников по биолог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ния для проведения школьного и муниципального этапов Олимпиады по биологии готовятся в тестовой форме закрытого типа, что повышает объективность оценивания конкурсантов и позволяет охватить больший объем контролируемых элементов знаний. Все задания сгруппированы по типам (всего 4 типа заданий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дания в целом ориентированы на уровень теоретических знаний, установленный программно-методическими материалами, в которых раскрывается обязательное базовое содержание образовательной области «Биология» и требования к уровню подготовки выпускников основной и средней школы по биологии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имерное количество заданий теоретического тура для муниципального этапа представлено в следующей таблице.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6"/>
        <w:gridCol w:w="1457"/>
        <w:gridCol w:w="1457"/>
        <w:gridCol w:w="1458"/>
        <w:gridCol w:w="18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ть</w:t>
            </w:r>
            <w:r>
              <w:rPr>
                <w:b/>
                <w:bCs/>
                <w:lang w:val="en-US"/>
              </w:rPr>
              <w:t xml:space="preserve"> 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ть</w:t>
            </w:r>
            <w:r>
              <w:rPr>
                <w:b/>
                <w:bCs/>
                <w:lang w:val="en-US"/>
              </w:rPr>
              <w:t xml:space="preserve"> I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ть</w:t>
            </w:r>
            <w:r>
              <w:rPr>
                <w:b/>
                <w:bCs/>
                <w:lang w:val="en-US"/>
              </w:rPr>
              <w:t xml:space="preserve"> I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-во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</w:tbl>
    <w:p>
      <w:pPr>
        <w:pStyle w:val="Heading2"/>
        <w:ind w:left="720" w:hanging="0"/>
        <w:rPr/>
      </w:pPr>
      <w:r>
        <w:rPr/>
        <w:t>Система оценивания отдельных заданий и работы в цело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естовых заданиях част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за каждый правильный ответ участник получает по 1 баллу. В тестовых заданиях части </w:t>
      </w:r>
      <w:r>
        <w:rPr>
          <w:lang w:val="en-US"/>
        </w:rPr>
        <w:t>II</w:t>
      </w:r>
      <w:r>
        <w:rPr/>
        <w:t xml:space="preserve">  за каждый правильный ответ участник получает по 2 балла. В тестовых заданиях части </w:t>
      </w:r>
      <w:r>
        <w:rPr>
          <w:lang w:val="en-US"/>
        </w:rPr>
        <w:t>IV</w:t>
      </w:r>
      <w:r>
        <w:rPr/>
        <w:t xml:space="preserve"> конкурсантам необходимо заполнить матрицы в соответствии с требованиями, описанными в условиях. Особенности оценивания описаны в тексте для каждого задания индивидуально.  Результаты по каждому заданию суммируются.</w:t>
      </w:r>
    </w:p>
    <w:p>
      <w:pPr>
        <w:pStyle w:val="Heading2"/>
        <w:ind w:left="720" w:hanging="0"/>
        <w:rPr/>
      </w:pPr>
      <w:r>
        <w:rPr/>
        <w:t xml:space="preserve">Подведение итогов школьного (или муниципального) этапа всероссийской олимпиады школьников по биологии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результатам конкурсных работ по каждой параллели выстраивается итоговый рейтинг конкурсантов, на основании которого определяются победители и призеры, в соответствии с установленными квотами.</w:t>
      </w:r>
    </w:p>
    <w:p>
      <w:pPr>
        <w:pStyle w:val="Style11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57" w:hanging="0"/>
      <w:jc w:val="center"/>
      <w:rPr>
        <w:sz w:val="20"/>
        <w:szCs w:val="20"/>
      </w:rPr>
    </w:pPr>
    <w:r>
      <w:rPr>
        <w:sz w:val="20"/>
        <w:szCs w:val="20"/>
      </w:rPr>
      <w:t xml:space="preserve">Требования к проведению муниципального этапа всероссийской олимпиады школьников </w:t>
      <w:br/>
      <w:t xml:space="preserve">по биологии в Московской области в  2013/2014 учебном году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720" w:hanging="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ind w:left="720" w:hanging="0"/>
      <w:outlineLvl w:val="2"/>
    </w:pPr>
    <w:rPr>
      <w:b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00"/>
      <w:ind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0" w:hanging="70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345" w:leader="dot"/>
      </w:tabs>
      <w:spacing w:lineRule="auto" w:line="360"/>
      <w:ind w:firstLine="567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firstLine="567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bec13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39:00Z</dcterms:created>
  <dc:creator>1kl</dc:creator>
  <dc:description/>
  <cp:keywords/>
  <dc:language>en-US</dc:language>
  <cp:lastModifiedBy>Admin</cp:lastModifiedBy>
  <cp:lastPrinted>2012-10-06T09:16:00Z</cp:lastPrinted>
  <dcterms:modified xsi:type="dcterms:W3CDTF">2013-11-10T11:47:00Z</dcterms:modified>
  <cp:revision>34</cp:revision>
  <dc:subject/>
  <dc:title>ЧАСТЬ II</dc:title>
</cp:coreProperties>
</file>