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мониторинга качества образова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учения, успеваемости, степени обученности контингента на каждой ступени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ходных работ по математике и русскому языку для обучающихся 5-ого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гностика уровня тревожности обучающихся 5 класса в период адаптации при переходе  на основную ступень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 средней и старшей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срезов по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агностика интеллектуальных способностей обучающихся 10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,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агностика состояния здоровья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альнейшего устройства выпуск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условий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9:00Z</dcterms:created>
  <dc:creator>Keterina</dc:creator>
  <dc:description/>
  <cp:keywords/>
  <dc:language>en-US</dc:language>
  <cp:lastModifiedBy>user</cp:lastModifiedBy>
  <dcterms:modified xsi:type="dcterms:W3CDTF">2008-11-06T14:49:00Z</dcterms:modified>
  <cp:revision>2</cp:revision>
  <dc:subject/>
  <dc:title>Структура мониторинга качества образования</dc:title>
</cp:coreProperties>
</file>