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мволика и образ Игр</w:t>
      </w:r>
    </w:p>
    <w:p>
      <w:pPr>
        <w:pStyle w:val="Normal"/>
        <w:spacing w:before="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Эмблема</w:t>
      </w:r>
    </w:p>
    <w:p>
      <w:pPr>
        <w:pStyle w:val="Normal"/>
        <w:spacing w:before="0" w:after="120"/>
        <w:ind w:firstLine="708"/>
        <w:jc w:val="both"/>
        <w:rPr/>
      </w:pPr>
      <w:r>
        <w:rPr/>
        <w:t>Инновационная эмблема Олимпийских игр «Сочи 2014» представляет миру сегодняшнюю Россию, раскрывает ее для современного поколения  интернета, для людей, стремящихся к прогрессивным изменениям.</w:t>
      </w:r>
    </w:p>
    <w:p>
      <w:pPr>
        <w:pStyle w:val="Normal"/>
        <w:spacing w:before="0" w:after="120"/>
        <w:ind w:firstLine="708"/>
        <w:jc w:val="both"/>
        <w:rPr/>
      </w:pPr>
      <w:r>
        <w:rPr/>
        <w:t>Эмблема Олимпийских игр 2014 года была официально представлена российской и мировой общественности 1 декабря 2009 года. Она состоит из зеркально отражающихся элементов «SOCHI» и «2014», которые воплощают уникальность местоположения города Сочи, где заснеженные вершины гор отражаются в Черном море. Элемент .ru символизирует то, что Игры 2014 года – это гордость всей страны. Составляющей эмблемы являются олимпийские кольца – символ мирового Олимпийского движ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Эмблема Паралимпийских игр 2014 года была представлена 12 декабря 2009 года, в день празднования первого в истории России Международного паралимпийского дня. Ее отличительным составным элементом является символ Паралимпийского движения – красная, синяя и зеленая полусферы.</w:t>
      </w:r>
    </w:p>
    <w:p>
      <w:pPr>
        <w:pStyle w:val="Normal"/>
        <w:spacing w:before="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лимпийские и паралимпийские талисманы</w:t>
      </w:r>
    </w:p>
    <w:p>
      <w:pPr>
        <w:pStyle w:val="Normal"/>
        <w:spacing w:before="0" w:after="120"/>
        <w:ind w:firstLine="708"/>
        <w:jc w:val="both"/>
        <w:rPr/>
      </w:pPr>
      <w:r>
        <w:rPr/>
        <w:t>В России – впервые за всю историю Олимпийского движения – талисманы Олимпийских и Паралимпийских игр в Сочи были выбраны всенародным голосованием.</w:t>
      </w:r>
    </w:p>
    <w:p>
      <w:pPr>
        <w:pStyle w:val="Normal"/>
        <w:spacing w:before="0" w:after="120"/>
        <w:ind w:firstLine="708"/>
        <w:jc w:val="both"/>
        <w:rPr/>
      </w:pPr>
      <w:r>
        <w:rPr/>
        <w:t>По его итогам официальными талисманами Олимпийских игр 2014 года в Сочи стали Леопард, Белый медведь и Заяц. Талисманами Паралимпийских игр в Сочи стали Лучик и Снежинка – они были выбраны чемпионами-паралимпийцами.</w:t>
      </w:r>
    </w:p>
    <w:p>
      <w:pPr>
        <w:pStyle w:val="Normal"/>
        <w:spacing w:before="0" w:after="120"/>
        <w:ind w:firstLine="708"/>
        <w:jc w:val="both"/>
        <w:rPr/>
      </w:pPr>
      <w:r>
        <w:rPr/>
        <w:t>Все авторы идей–победителей конкурса получили сертификаты на посещение церемонии открытия Олимпийских и Паралимпийских игр.</w:t>
      </w:r>
    </w:p>
    <w:p>
      <w:pPr>
        <w:pStyle w:val="Normal"/>
        <w:spacing w:before="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 Игр</w:t>
      </w:r>
    </w:p>
    <w:p>
      <w:pPr>
        <w:pStyle w:val="Normal"/>
        <w:spacing w:before="0" w:after="120"/>
        <w:ind w:firstLine="708"/>
        <w:jc w:val="both"/>
        <w:rPr/>
      </w:pPr>
      <w:r>
        <w:rPr/>
        <w:t>Образ Игр – это концепция единого оформления стадионов и городского пространства, которое станет фоном спортивных соревнований 2014 года и их яркой отличительной чертой. Именно уникальное графическое решение оформления Игр придает целостный облик спортивным сооружениям, объектам инфраструктуры, площадям и улицам города, создает эмоциональный настрой и формирует первые впечатления о стране, принимающей Игры.</w:t>
      </w:r>
    </w:p>
    <w:p>
      <w:pPr>
        <w:pStyle w:val="Normal"/>
        <w:spacing w:before="0" w:after="120"/>
        <w:ind w:firstLine="708"/>
        <w:jc w:val="both"/>
        <w:rPr/>
      </w:pPr>
      <w:r>
        <w:rPr/>
        <w:t>Единый визуальный образ XXII зимних Олимпийских и XI Паралимпийских игр 2014 года стал наглядным воплощением идеологии Игр, призванных выразить характер современной России и познакомить с традиционным русским гостеприимством. Он сочетает исторические мотивы и инновационные решения в дизайне. В основе идеи - многообразие впечатлений и эмоций, которые Игры принесут не только жителям страны, но и зрителям всего мира.</w:t>
      </w:r>
    </w:p>
    <w:p>
      <w:pPr>
        <w:pStyle w:val="Normal"/>
        <w:spacing w:before="0" w:after="120"/>
        <w:ind w:firstLine="708"/>
        <w:jc w:val="both"/>
        <w:rPr/>
      </w:pPr>
      <w:r>
        <w:rPr/>
        <w:t>Это многообразие выражено с помощью лоскутного одеяла, в котором соединены орнаменты самых известных национальных промыслов России. Здесь уфтюжская роспись и вологодское кружево, гжель и жостовская роспись, кубачинские узоры и павловопосадские платки, мезенская роспись и хохлома, якутские узоры и русский ситец.</w:t>
      </w:r>
    </w:p>
    <w:p>
      <w:pPr>
        <w:pStyle w:val="Normal"/>
        <w:spacing w:before="0" w:after="120"/>
        <w:ind w:firstLine="708"/>
        <w:jc w:val="both"/>
        <w:rPr/>
      </w:pPr>
      <w:r>
        <w:rPr/>
        <w:t>Олимпийское лоскутное одеяло – это красота русской природы каждого времени года, самобытность и яркость характеров разных национальностей, ремесла, песни, танцы, люди, эмоции. Все вместе они отражают характер севера и юга России, эмоциональность и сдержанность, деликатность и экспрессию, одним словом, характер, присущий каждому жителю страны–хозяйки Игр 2014 год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6:00Z</dcterms:created>
  <dc:creator>Владимир</dc:creator>
  <dc:description/>
  <dc:language>en-US</dc:language>
  <cp:lastModifiedBy>Владимир</cp:lastModifiedBy>
  <dcterms:modified xsi:type="dcterms:W3CDTF">2014-01-30T13:27:00Z</dcterms:modified>
  <cp:revision>1</cp:revision>
  <dc:subject/>
  <dc:title/>
</cp:coreProperties>
</file>