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514600" cy="320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5460" cy="61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мсомольская пл., д. 2. ,  г. Раменское,  Московская область, 140100                                             Телефон/факс: 8(496) 463-34-2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omitetram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КПО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02110997, </w:t>
                            </w: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103500791161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/КПП 5040036620/504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От   ___________   №  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№ 15120-12а/07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11.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5460" cy="615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митет по обра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Комсомольская пл., д. 2. ,  г. Раменское,  Московская область, 140100                                             Телефон/факс: 8(496) 463-34-2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omitetram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КПО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02110997, </w:t>
                      </w:r>
                      <w:r>
                        <w:rPr>
                          <w:b/>
                          <w:bCs/>
                        </w:rPr>
                        <w:t>ОГРН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1035007911619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Н/КПП 5040036620/5040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 xml:space="preserve">От   ___________   №  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На </w:t>
                      </w:r>
                      <w:r>
                        <w:rPr>
                          <w:sz w:val="22"/>
                          <w:szCs w:val="22"/>
                        </w:rPr>
                        <w:t xml:space="preserve">№ 15120-12а/07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</w:rPr>
                        <w:t>15.11.201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-228600</wp:posOffset>
                </wp:positionV>
                <wp:extent cx="3234690" cy="2166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16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учреждений, учреждений среднего и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70.6pt;mso-wrap-distance-left:9.05pt;mso-wrap-distance-right:9.05pt;mso-wrap-distance-top:0pt;mso-wrap-distance-bottom:0pt;margin-top:-18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5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учреждений, учреждений среднего и высшего профессионального образования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sz w:val="28"/>
          <w:szCs w:val="28"/>
        </w:rPr>
        <w:t>Комитет по образованию в целях подготовки к государственной итоговой аттестации (ГИА-9) и единого государственного экзамена (ЕГЭ) обучающихся, освоивших основные программы основного и среднего общего образования и на основании письма Министерства образования Московской области от 15.11.2013 №15120-12а/07 сообщает следующее.</w:t>
      </w:r>
    </w:p>
    <w:p>
      <w:pPr>
        <w:pStyle w:val="Normal"/>
        <w:spacing w:lineRule="auto" w:line="276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сайте Федерального института педагогических измерений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расположены </w:t>
      </w:r>
      <w:r>
        <w:rPr>
          <w:b/>
          <w:sz w:val="28"/>
          <w:szCs w:val="28"/>
        </w:rPr>
        <w:t>открытые банки заданий ГИА-9 и ЕГЭ (30.10.2013)</w:t>
      </w:r>
      <w:r>
        <w:rPr>
          <w:sz w:val="28"/>
          <w:szCs w:val="28"/>
        </w:rPr>
        <w:t xml:space="preserve"> и механизм их использования.  В данной системе содержатся множество заданий, использовавшихся на экзаменах прошлых лет, которые предназначены для ознакомления участников экзаменов 2014 года и всех заинтересованных лиц с заданиями государственной итоговой аттестации (ГИА-9) и единого государственного экзамена (ЕГЭ) для обучающихся, освоивших основные программы основного и среднего общего образования. Данная система позволяет просматривать задания по тематическому рубрикатору, формировать и выводить на печать комплекты заданий.</w:t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sz w:val="28"/>
          <w:szCs w:val="28"/>
        </w:rPr>
        <w:t>Информацию о работе данных банков заданий необходимо довести до учителей предметников, обучающихся и их родителей (законных представителей) в том числе, используя официальные сайты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образованию                                                Н. Н. Жел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Артёмова С.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8(496)46-3-38-31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mitetram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omitetram@mail.ru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3:00Z</dcterms:created>
  <dc:creator>marina</dc:creator>
  <dc:description/>
  <dc:language>en-US</dc:language>
  <cp:lastModifiedBy>Пользователь</cp:lastModifiedBy>
  <cp:lastPrinted>2013-11-19T11:21:00Z</cp:lastPrinted>
  <dcterms:modified xsi:type="dcterms:W3CDTF">2013-11-19T07:53:00Z</dcterms:modified>
  <cp:revision>2</cp:revision>
  <dc:subject/>
  <dc:title/>
</cp:coreProperties>
</file>