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Cs w:val="28"/>
        </w:rPr>
        <w:t xml:space="preserve">              </w:t>
      </w:r>
      <w:r>
        <w:rPr/>
        <w:t>МОУ Власовская средняя общеобразовательная школа № 1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40163, Московская обл., Раменский муниципальный р., с.Строкино.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тел.: 8-(496)-46-99-305, 46-99-306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/>
        <w:t xml:space="preserve">                                                                        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еречень льготных категорий граждан, не зарегистрированных на закреплённой территории, обладающих преимущественным правом на первоочередное предоставление места в МОУ Власовской СОШ № 1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Дети одиноких матерей</w:t>
      </w:r>
    </w:p>
    <w:p>
      <w:pPr>
        <w:pStyle w:val="Normal"/>
        <w:ind w:left="112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ети педагогических и иных работников государственных (муниципальных) образовательных учреждений системы образования Моск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ети из многодетных семей, родные братья и сёстры которых являются обучающимися данного учреждения, за исключением случаев несоответствия профиля учреждения состоянию здоровья поступающего в него ребё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48:00Z</dcterms:created>
  <dc:creator>Директор</dc:creator>
  <dc:description/>
  <cp:keywords/>
  <dc:language>en-US</dc:language>
  <cp:lastModifiedBy>Денис</cp:lastModifiedBy>
  <cp:lastPrinted>2014-02-28T12:15:00Z</cp:lastPrinted>
  <dcterms:modified xsi:type="dcterms:W3CDTF">2014-03-03T11:48:00Z</dcterms:modified>
  <cp:revision>2</cp:revision>
  <dc:subject/>
  <dc:title>МУНИЦИПАЛЬНОЕ ОБЩЕОБРАЗОВАТЕЛЬНОЕ</dc:title>
</cp:coreProperties>
</file>