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Решение трудового коллектива по  распреде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тимулирующей части фонда оплаты труда сотрудник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ОУ Власовская средняя школа №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огласно протокола № 4 от  09.09.2008 г. производственного совещания при директоре, внести следующие изменения в Положение о распределении стимулирующей части фонда оплаты труда сотрудников МОУ Власовская средняя школа №13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ключить критерии К 13(Субъективная оценка со стороны родителей обучаемых школьников) и К 14(Субъективная оценка со стороны обучаемых школьников) в виду неразработанности методик социальных опросов этих категорий участников образовательного процесс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нести изменения в нумерацию показателей критериев: вместо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 15 – К 13</w:t>
      </w:r>
    </w:p>
    <w:p>
      <w:pPr>
        <w:pStyle w:val="Normal"/>
        <w:ind w:left="1080" w:hanging="0"/>
        <w:rPr/>
      </w:pPr>
      <w:r>
        <w:rPr>
          <w:sz w:val="28"/>
        </w:rPr>
        <w:t>К 16 – К 14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 17 – К 15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 18 – К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зменить максимальное количество баллов по критериям и установить следующую шкалу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Успешность учебной работы – 30 б. (К 1 – 10 Б.; К 2 - 10 б.; К 3 – 5 б.; К 4 – 5 б.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Активность во внеурочной , воспитательной деятельности – 20 б. (К 5 – 5 б.; К 6 – 5 б.; К 7 – 5 б.; К 8 – 5 б.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Обобщение и распространение передового педагогического опыта – 5 б. (К 9 – 5 б.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Участие в методической, научно-исследовательской работе – 10 б. ( К 10 – 10 б.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Использование современных педагогических технологий, в т.ч. информационно-коммуникативных, здоровьесберегающих, в процессе обучения предмету – 10 б. (К 11 – 10 б.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вышение квалификации, профессиональная подготовка – 5 б. (К 12 – 5 б.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Исполнительская дисциплина – 14 б. (К 13 – 3 б.; К 14 – 3 б.; К 15 – 5 б.; К 16 – 3 б.)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Всего  - 94 балла. </w:t>
      </w:r>
    </w:p>
    <w:p>
      <w:pPr>
        <w:pStyle w:val="Normal"/>
        <w:rPr>
          <w:sz w:val="28"/>
        </w:rPr>
      </w:pPr>
      <w:r>
        <w:rPr>
          <w:sz w:val="28"/>
        </w:rPr>
        <w:t>Члены трудового коллектива:____________________________Куликова Е.В.</w:t>
      </w:r>
    </w:p>
    <w:p>
      <w:pPr>
        <w:pStyle w:val="Normal"/>
        <w:rPr>
          <w:sz w:val="28"/>
        </w:rPr>
      </w:pPr>
      <w:r>
        <w:rPr>
          <w:sz w:val="28"/>
        </w:rPr>
        <w:t>Лазутенкова О.В.______________________________________ Гаврилова Е.В.</w:t>
      </w:r>
    </w:p>
    <w:p>
      <w:pPr>
        <w:pStyle w:val="Normal"/>
        <w:rPr>
          <w:sz w:val="28"/>
        </w:rPr>
      </w:pPr>
      <w:r>
        <w:rPr>
          <w:sz w:val="28"/>
        </w:rPr>
        <w:t>Назаренко Н.Б.________________________________________Хилько А.Д.</w:t>
      </w:r>
    </w:p>
    <w:p>
      <w:pPr>
        <w:pStyle w:val="Normal"/>
        <w:rPr>
          <w:sz w:val="28"/>
        </w:rPr>
      </w:pPr>
      <w:r>
        <w:rPr>
          <w:sz w:val="28"/>
        </w:rPr>
        <w:t>Александрова В.В._____________________________________Шпак Е.Г.</w:t>
      </w:r>
    </w:p>
    <w:p>
      <w:pPr>
        <w:pStyle w:val="Normal"/>
        <w:rPr>
          <w:sz w:val="28"/>
        </w:rPr>
      </w:pPr>
      <w:r>
        <w:rPr>
          <w:sz w:val="28"/>
        </w:rPr>
        <w:t>Байкова Т.В.__________________________________________Монахова Т.С.</w:t>
      </w:r>
    </w:p>
    <w:p>
      <w:pPr>
        <w:pStyle w:val="Normal"/>
        <w:rPr>
          <w:sz w:val="28"/>
        </w:rPr>
      </w:pPr>
      <w:r>
        <w:rPr>
          <w:sz w:val="28"/>
        </w:rPr>
        <w:t>Спицына В.Н._________________________________________Голдыш С.А.</w:t>
      </w:r>
    </w:p>
    <w:p>
      <w:pPr>
        <w:pStyle w:val="Normal"/>
        <w:rPr>
          <w:sz w:val="28"/>
        </w:rPr>
      </w:pPr>
      <w:r>
        <w:rPr>
          <w:sz w:val="28"/>
        </w:rPr>
        <w:t>Сухов В.С.____________________________________________Тимаков М.В.</w:t>
      </w:r>
    </w:p>
    <w:p>
      <w:pPr>
        <w:pStyle w:val="Normal"/>
        <w:rPr>
          <w:sz w:val="28"/>
        </w:rPr>
      </w:pPr>
      <w:r>
        <w:rPr>
          <w:sz w:val="28"/>
        </w:rPr>
        <w:t>Рябова О.А.___________________________________________Гасилина О.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32:00Z</dcterms:created>
  <dc:creator>Директор</dc:creator>
  <dc:description/>
  <dc:language>en-US</dc:language>
  <cp:lastModifiedBy>Директор</cp:lastModifiedBy>
  <dcterms:modified xsi:type="dcterms:W3CDTF">2008-11-07T11:32:00Z</dcterms:modified>
  <cp:revision>2</cp:revision>
  <dc:subject/>
  <dc:title>                        Решение трудового коллектива по  распределению</dc:title>
</cp:coreProperties>
</file>