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о состоянии и проблемах реализации проекта и выполнения обязательств, системных эффектов и институциональных изменений, достигнутых в ходе реализации КПМО во Власовской средней общеобразовательной школе №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 модернизации Власовской средней общеобразовательной школы № 13 носит комплексный характер и включает в себя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дрение новой системы оплаты труда работников нашего образовательного учреждения, направленной одновременно на повышение доходов учителей и улучшение качества образова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ход нашего образовательного учреждения на нормативное подушевое финансирование, которое предусматривает равные возможности для всех учащихся вне зависимости от местоположения образовательного учрежде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витие системы оценки качеств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витие сети образовательных учреждений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ширение общественного участия в управлении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недрение новой системы оплаты труда работников позволит увеличить доходы учителей нашего образовательного учреждения, вместе с тем повысит ответственность учителей за результаты своего тру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недрения стимулирующих надбавок увеличилось количество учителей, применяющих на своих уроках современные средства обучения и информационные компьютерные технолог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к сожалению, эта мера не позволила привлечь в наше образовательное учреждение молодые кадры. На сегодняшний день в школе работает 16 учителей, 9 из которых имеют возраст от 55-60 лет. </w:t>
      </w:r>
    </w:p>
    <w:p>
      <w:pPr>
        <w:pStyle w:val="Subtitle"/>
        <w:spacing w:lineRule="auto" w:line="360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Переход на нормативное подушевое финансирование позволит реализовывать в нашем образовательном учреждении экономические механизмы, обеспечивающие финансово-хозяйственную самостоятельность; определять потребность образовательного учреждения в финансовых ресурсах; формировать бюджет учреждения на основе подушевого финансирования; проводить анализ обеспеченности ОУ необходимыми ресурсами для эффективной организации учебного процесса. </w:t>
      </w:r>
    </w:p>
    <w:p>
      <w:pPr>
        <w:pStyle w:val="Subtitle"/>
        <w:spacing w:lineRule="auto" w:line="360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ерехода на нормативное подушевое финансирование школе необходимо бухгалтерское и юридическое сопровождение.</w:t>
      </w:r>
    </w:p>
    <w:p>
      <w:pPr>
        <w:pStyle w:val="Subtitle"/>
        <w:spacing w:lineRule="auto" w:line="360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еализация мониторинга качества невозможна без материально-технического фундамента: отсутствие достаточного количества компьютеров, отвечающих современным требованиям, невозможность подключения к интернет всех компьютеров, отсутствие локальной сети – вот те проблемы, с которыми сталкивается современная школа. Для получения всесторонних объективных данных при мониторинговых исследованиях необходимо психологическое сопровождение учебно-воспитательного процесса.</w:t>
      </w:r>
    </w:p>
    <w:p>
      <w:pPr>
        <w:pStyle w:val="Subtitle"/>
        <w:spacing w:lineRule="auto" w:line="360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Сеть учреждений, в которую входит наша школа, состоит из Быковского центра развития творчества детей и юношества и Детской юношеской спортивной школы. </w:t>
      </w:r>
    </w:p>
    <w:p>
      <w:pPr>
        <w:pStyle w:val="Subtitle"/>
        <w:spacing w:lineRule="auto" w:line="360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ка нам неизвестно, какая школа станет базовой и, соответственно, как будет развиваться наша сеть. </w:t>
      </w:r>
    </w:p>
    <w:p>
      <w:pPr>
        <w:pStyle w:val="Subtitle"/>
        <w:spacing w:lineRule="auto" w:line="360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аленность нашей школы от других образовательных учреждений требует организации подвоза детей.</w:t>
      </w:r>
    </w:p>
    <w:p>
      <w:pPr>
        <w:pStyle w:val="Subtitle"/>
        <w:spacing w:lineRule="auto" w:line="360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 очевидно одно, что наша школа должна стать социокультурным центром сельского поселения Вялковское, что подразумевает под собой организацию досуга не только и не столько детей, сколько культурный оздоровительный отдых молодежи и остального населения нашего округа.  Причем возможности у школы есть: наличие спортивного зала, актового зала, собственного стадиона. При непосредственном участии Администрации округа и общественности этот проект можно реализовать и таким образом сделать отдых детей и родителей интересным и разнообразным. </w:t>
      </w:r>
    </w:p>
    <w:p>
      <w:pPr>
        <w:pStyle w:val="Subtitle"/>
        <w:spacing w:lineRule="auto" w:line="360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) Появление в нашем образовательном учреждении Совета школы – органа общественного  управления позволило привлечь к проблемам школы общественность: родителей, представителей учредителя и местной администрации. Совет школы принимает активное участие в школьной жизни. С согласия членов Совета школы принимаются важные решения: утверждается годовой учебный график,  расписание, программа развития, согласовываются правила внутреннего трудового распорядка. Решением Совета школы утверждаются стимулирующие надбавки для учителей 2 раза в год. </w:t>
      </w:r>
    </w:p>
    <w:p>
      <w:pPr>
        <w:pStyle w:val="Subtitle"/>
        <w:spacing w:lineRule="auto" w:line="360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ожалению, в Уставе нашей школы в качестве органа общественного управления зарегистрирован  Совет школы, поэтому в ближайшее время необходимо внести необходимые изменения в Устав школы и в качестве органа общественного управления зарегистрировать Управляющий совет школ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26:00Z</dcterms:created>
  <dc:creator>Анатолий</dc:creator>
  <dc:description/>
  <cp:keywords/>
  <dc:language>en-US</dc:language>
  <cp:lastModifiedBy>2</cp:lastModifiedBy>
  <dcterms:modified xsi:type="dcterms:W3CDTF">2007-04-10T07:57:00Z</dcterms:modified>
  <cp:revision>8</cp:revision>
  <dc:subject/>
  <dc:title/>
</cp:coreProperties>
</file>