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муниципа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 по эконом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3/201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методические рекомендации подготовлены с учётом рекомендаций центральной предметно-методической комиссии по экономике с целью оказания помощи соответствующим оргкомитетам и жюри в проведении муниципального этапа всероссийской олимпиады школьников по экономике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требования к проведению муниципального этапа Всероссийской олимпиады школьников по экономике составлены на основе Положения о всероссийской олимпиаде школьников, утвержденного приказом Министерства образования и науки Российской Федерации (далее Минобрнауки России) от 02.12.2009 № 695, и изменений в Положение о всероссийской олимпиаде школьников, утвержденных приказом Минобрнауки России от 07.02.2011 г. № 16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материалы содержат рекомендации по порядку проведения олимпиад по экономике, требования к структуре и содержанию олимпиадных заданий, рекомендуемые источники информации и рекомендации по оцениванию решений участников олимпиа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Характеристика содержания муниципального этап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ложению,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является ее вторым этапом. Его целью является выделение талантливых ребят для участия в региональном этапе Олимпиа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проводится среди учащихся 9-11-х классов, победителей и призеров школьного этапа Олимпиады по экономике текущего учебного года, а также победителей и призеров муниципального этапа предыдущего учебного года, продолжающих обучение в образовательных учреждениях. В муниципальном этапе могут участвовать обучающиеся 7-8 классов, выполняя задания 9 класса. На региональный этап выходят только победители и призёры 9-11 классов. Победители и призеры муниципального этапа Олимпиады определяются на основании результатов участников данного этапа Олимпиады, которые заносятся в итоговую таблицу результатов участников данного этапа Олимп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проводится по заданиям, разработанным предметно- методической комиссией регионального этапа Олимпиады. Для проведения муниципального этапа Олимпиады создаются оргкомитет, предметно- методические комиссии и жюри муниципального этапа Олимпи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писание подходов к разработке зада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н один комплект заданий: для 9-11 класса, так как на региональном и заключительном этапе также разрабатывается единый комплект заданий для 9-11-го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конкурсных заданий Олимпиады осуществлён  с учетом анализа результатов Олимпиады предыдущего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заданий для данного этапа Всероссийской олимпиады школьников по экономике предполагает составление олимпиадных заданий, позволяющих провести отбор участников для участия победителей в региональном туре. Основной отбор осуществляется на основе умения решать экономические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разрабатываются на основе программы среднего (полного) общего образования по экономике (профильный уровен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</w:t>
      </w:r>
    </w:p>
    <w:p>
      <w:pPr>
        <w:pStyle w:val="Normal"/>
        <w:jc w:val="both"/>
        <w:rPr>
          <w:rFonts w:cs="Times New Roman,Bol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ткрытые вопросы (задач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имеют однозначные ответы и охватывают разные те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стов позволяет быстро проверить уровень знаний учащихся, а также выявить пробелы знаний, т. е. дает учителю возможность не только оценить работу учащихся, но и при необходимости внести коррективы в методику изучения учебного материала. Использование тестовых заданий для соревнований имеет известные преимущества, главным из которых является возможность за относительно короткий временной интервал проверить теоретические знания участников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выдать участникам тесты и задачи сразу, не лишая их возможности набрать для себя максимальное количество баллов, не выходя за пределы отведённого общего времени – </w:t>
      </w:r>
      <w:r>
        <w:rPr>
          <w:rFonts w:cs="Times New Roman" w:ascii="Times New Roman" w:hAnsi="Times New Roman"/>
          <w:b/>
          <w:sz w:val="24"/>
          <w:szCs w:val="24"/>
        </w:rPr>
        <w:t>180 минут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, отводимое на написание тестов - 40 минут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е количество баллов </w:t>
      </w:r>
      <w:r>
        <w:rPr>
          <w:rFonts w:cs="Times New Roman" w:ascii="Times New Roman" w:hAnsi="Times New Roman"/>
          <w:b/>
          <w:sz w:val="24"/>
          <w:szCs w:val="24"/>
        </w:rPr>
        <w:t>– 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т включает 5 вопросов типа «Верно/Неверно». «Цена» каждого вопрос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по тесту 1 - 5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2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т включает 10 вопросов типа «5:1». Из нескольких вариантов ответов нужно выбрать единственно верный ответ. Вопросы с 6 по 15 включительно оцениваю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по тесту 2 - 20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т включает 10 вопросов типа «5:N». Из нескольких вариантов ответов нужно выбрать все верные ответы. Вопросы с 16 по 20 включительно оцениваю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по тесту 3 - 30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, отводимое на решение задач – 140 минут (2 часа 20 мин).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- 65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участников олимпиады необходимо довести, что решение каждой задачи должно быть выполнено максимально подробно, поскольку итоговая оценка учитывает то, какой процент приведенного решения является верным. Арифметические ошибки не должны приводить к существенному сокращению баллов, поскольку на олимпиаде, в первую очередь, проверяется не умение хорошо считать, а умение нестандартно мыслить. Это накладывает высокую ответственность на преподавателей, выполняющих проверку, поскольку в каждой работе необходимо не столько проверить правильность ответа, сколько оценить полноту и корректность выполняемых действий, а при наличии ошибки найти ее и снизить балл исходя из степени ее суще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едлагать участникам задание второго тура, в котором каждая задача оформлена на отдельном листе. Многолетний опыт проверки показывает, что оформление каждой задачи на отдельном листе позволяет одновременно и ускорить проверку (нет необходимости искать решение данной задачи по всем листам ответа), и практически исключить случаи пропуска решений в ситуациях, когда решение одной задачи нечетко отделено от решения другой или разбито на несколько ч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для проверки рекомендуется шифро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туров Олимпиады следует подготовить аудитории с посадочными местами из расчета 1 стол на одного участника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й Олимпиады участникам запрещается пользоваться справочной литературой, собственной бумагой, электронными вычислительными средствами или средствами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некоторые из задач могут потребовать графических построений, желательно наличие у участников олимпиады линеек, треугольников, карандашей и ласт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уров Олимпиады не требуется специальных технически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роцедура разбора и показ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 олимпиадных заданий муниципального этапов может быть организован через сеть Интернет, путем размещения ответов на задания (решения заданий)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писок литературы, интернет-ресурсов и  источников при составлении заданий муниципального эта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номов В.С. Введение в экономику. Учебник для средней школы для 9-10 классов. М.: Вита - Пресс, 20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имов Д.В., Дичева О.В., Щукина Л.Б. Задания по экономике: от простых до олимпиадных. М.: Вита-Пресс, 2008 (и др. изд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имов Д.В., Дичева О.В., Щукина Л.Б. Решения задач по экономике: от простых до олимпиадных. М.: Вита-Пресс, 2010 (и др. изд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нокуров Е.Ф. Новый задачник по экономике с решениями: Пособие для учащихся 10-11 классов/ Е.Ф. Винокуров, Н.А. Винокурова. – М.: Вита-Пресс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еев А.П. Учебно-методический комплект «Экономика» для 10-11 классов общеобразовательный учреждений (базовый курс). М.: Вита- Пресс, 200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Любимов Л.Л., Раннева Н.А. Основы экономических знаний. Учебник для 10-11 классов общеобразовательных школ с углубленным изучением экономики. 6-е изд.М.: Вита – Пресс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твеева Т.Ю. Введение в макроэкономику. - М.: Изд-во ГУ-ВШЭ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актикум по экономике: Уч. пособие для 10-11 кл. общеобразоват. учрежд. Профильный уровень образования/ С.И. Иванов, А.Я. Линьков, В.В. Шереметова и др. Под ред. С.И. Иванова – М.: Вита-Пресс,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авицкая Е.В. Уроки экономики в школе. В 2 кн. Кн.1: Пособие для учителя.– 6-е изд.- М.: Вита-Пресс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авицкая Е.В., Серегина С.Ф. Уроки экономики в школе. В 2 кн. Кн.2: Пособие для учителя.– 4-е изд. - М.: Вита-Пресс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авицкая Е.В., Евсеева А.О. Самостоятельные и контрольные работы по экономике: пособие для 10-11 кл. – М.: Вита-Пресс,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авицкая Е.В., Евсеева А.О. Решения самостоятельных и контрольных работ по экономике. – М.: Вита-Пресс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Фишер С., Дорнбуш Р., Шмалензи Р. –М: Экономика, 19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Фридман А.А., Бусыгин В.П., Акимов Д.В. Экономика. Всероссийские олимпиады. Выпуск 1. – М.: Просвещение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Экономика. Основы экономической теории: Учебник для 10-11 кл. общеобразоват.учрежд. Профильный уровень образования/ Под ред. С.И. Иванова. – в 2-х книгах. – М.: Вита-Пресс,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меры задач среднего и высокого уровня слож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iloveeconomics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ванов С.И. (ред.) Основы экономической теории. Учебник для 10-11 классов. - М.:Изд-во Вита-Пресс, 1999.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ecsocman.edu.ru/db/msg/215818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ванов С.И. (ред.). Практикум по основам экономической теории для 10-11 классов.– М.: Изд во Вита-Пресс, 1999.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ecsocman.edu.ru/db/msg/215759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псиц И.В. Экономика. В 2-х томах. – М.: Вита – Пресс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://school-collection.edu.ru/catalog/rubr/a6ec7530-495a-4328-a7d2- 19400e845ba0/?interface=catalog&amp;class[]=53&amp;subject[]=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коннелл К., Брю С. Экономикс: Принципы, проблемы и политика. В 2-х т. – М.: Инфра-М, 2000. </w:t>
      </w:r>
      <w:r>
        <w:rPr>
          <w:rFonts w:cs="Times New Roman" w:ascii="Times New Roman" w:hAnsi="Times New Roman"/>
          <w:color w:val="0000FF"/>
          <w:sz w:val="24"/>
          <w:szCs w:val="24"/>
        </w:rPr>
        <w:t>http://institutiones.com/download/books/805-economics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Мэнкью Г. Принципы экономикс. - СПб: Питер Ком, 1999 (или любое другое издание)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://lib.mexmat.ru/books/10095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.mgou.ru/" TargetMode="External"/><Relationship Id="rId3" Type="http://schemas.openxmlformats.org/officeDocument/2006/relationships/hyperlink" Target="http://lib.mexmat.ru/books/100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6:00Z</dcterms:created>
  <dc:creator>Admin</dc:creator>
  <dc:description/>
  <cp:keywords/>
  <dc:language>en-US</dc:language>
  <cp:lastModifiedBy>Admin</cp:lastModifiedBy>
  <dcterms:modified xsi:type="dcterms:W3CDTF">2013-11-04T09:24:00Z</dcterms:modified>
  <cp:revision>5</cp:revision>
  <dc:subject/>
  <dc:title/>
</cp:coreProperties>
</file>